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2485</wp:posOffset>
                </wp:positionV>
                <wp:extent cx="29806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847"/>
                              <w:gridCol w:w="1757"/>
                              <w:gridCol w:w="754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 собств. м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2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9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6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/ж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841.9pt;mso-wrap-distance-left:9.05pt;mso-wrap-distance-right:9.05pt;mso-wrap-distance-top:0pt;mso-wrap-distance-bottom:0pt;margin-top:65.55pt;mso-position-vertical-relative:page;margin-left:1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847"/>
                        <w:gridCol w:w="1757"/>
                        <w:gridCol w:w="754"/>
                        <w:gridCol w:w="755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 собств. м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2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9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6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/ж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2127" w:footer="70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4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4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101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Приложение №_5_____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к протоколу ОСС от 27.02.2018г.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Реестр  собственников ( чл.ТСЖ) «Можайского,89»  по  состоянию  на  01.02.18г.- выдача бюллетен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8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t>Приложение №_5_____</w:t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t xml:space="preserve">к протоколу ОСС от 27.02.2018г.                  </w:t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Реестр  собственников ( чл.ТСЖ) «Можайского,89»  по  состоянию  на  01.02.18г.- выдача бюллетен</w:t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18:00Z</dcterms:created>
  <dc:creator>Admin</dc:creator>
  <dc:description/>
  <cp:keywords/>
  <dc:language>en-US</dc:language>
  <cp:lastModifiedBy>RePack by Diakov</cp:lastModifiedBy>
  <cp:lastPrinted>2017-06-04T18:19:00Z</cp:lastPrinted>
  <dcterms:modified xsi:type="dcterms:W3CDTF">2018-03-02T16:20:00Z</dcterms:modified>
  <cp:revision>8</cp:revision>
  <dc:subject/>
  <dc:title/>
</cp:coreProperties>
</file>